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56" w:type="dxa"/>
        <w:tblLayout w:type="fixed"/>
        <w:tblCellMar>
          <w:top w:w="120" w:type="dxa"/>
          <w:left w:w="120" w:type="dxa"/>
          <w:bottom w:w="120" w:type="dxa"/>
          <w:right w:w="120" w:type="dxa"/>
        </w:tblCellMar>
      </w:tblPr>
      <w:tblGrid>
        <w:gridCol w:w="1375"/>
        <w:gridCol w:w="3634"/>
        <w:gridCol w:w="5026"/>
      </w:tblGrid>
      <w:tr>
        <w:trPr/>
        <w:tc>
          <w:tcPr>
            <w:tcW w:w="1375" w:type="dxa"/>
            <w:tcBorders>
              <w:left w:val="single" w:sz="6" w:space="0" w:color="FFFFFF"/>
            </w:tcBorders>
            <w:shd w:fill="E3E3E3" w:val="clear"/>
            <w:vAlign w:val="center"/>
          </w:tcPr>
          <w:p>
            <w:pPr>
              <w:pStyle w:val="Normal"/>
              <w:spacing w:lineRule="auto" w:line="240" w:before="120" w:after="0"/>
              <w:jc w:val="center"/>
              <w:rPr>
                <w:rFonts w:ascii="Arial" w:hAnsi="Arial" w:eastAsia="Times New Roman" w:cs="Arial"/>
                <w:b/>
                <w:b/>
                <w:bCs/>
                <w:color w:val="333333"/>
                <w:sz w:val="24"/>
                <w:szCs w:val="24"/>
              </w:rPr>
            </w:pPr>
            <w:r>
              <w:rPr>
                <w:rFonts w:eastAsia="Times New Roman" w:cs="Arial" w:ascii="Arial" w:hAnsi="Arial"/>
                <w:b/>
                <w:bCs/>
                <w:color w:val="333333"/>
                <w:sz w:val="24"/>
                <w:szCs w:val="24"/>
              </w:rPr>
              <w:t>Standard</w:t>
            </w:r>
          </w:p>
        </w:tc>
        <w:tc>
          <w:tcPr>
            <w:tcW w:w="3634" w:type="dxa"/>
            <w:tcBorders/>
            <w:shd w:fill="E3E3E3" w:val="clear"/>
            <w:vAlign w:val="center"/>
          </w:tcPr>
          <w:p>
            <w:pPr>
              <w:pStyle w:val="Normal"/>
              <w:spacing w:lineRule="auto" w:line="240" w:before="120" w:after="0"/>
              <w:jc w:val="center"/>
              <w:rPr>
                <w:rFonts w:ascii="Arial" w:hAnsi="Arial" w:eastAsia="Times New Roman" w:cs="Arial"/>
                <w:b/>
                <w:b/>
                <w:bCs/>
                <w:color w:val="333333"/>
                <w:sz w:val="24"/>
                <w:szCs w:val="24"/>
              </w:rPr>
            </w:pPr>
            <w:r>
              <w:rPr>
                <w:rFonts w:eastAsia="Times New Roman" w:cs="Arial" w:ascii="Arial" w:hAnsi="Arial"/>
                <w:b/>
                <w:bCs/>
                <w:color w:val="333333"/>
                <w:sz w:val="24"/>
                <w:szCs w:val="24"/>
              </w:rPr>
              <w:t>Description</w:t>
            </w:r>
          </w:p>
        </w:tc>
        <w:tc>
          <w:tcPr>
            <w:tcW w:w="50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255152111" r:id="rId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counseling</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57452522" r:id="rId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major counseling theor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36780735" r:id="rId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Recognize the relationships of cultural identity, personality, learning, and human development theories to counseling theor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66649262" r:id="rId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Apply relevant counseling theories and techniques appropriate to specific situations and population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15962622" r:id="rId1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Recognize criteria for selecting appropriate modes of counseling interventions in individual, small group, and large group setting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43890927" r:id="rId1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5</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interpersonal processes in small and large group setting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47832077" r:id="rId1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6</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echniques and leadership skills for facilitating small and large group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87699130" r:id="rId1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7</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appropriate listening and responding skills with all stakeholder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98389920" r:id="rId1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8</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appropriate evidence-based counseling approaches for specific population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93487896" r:id="rId2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9</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human development and behavior to promote positive change.</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84792604" r:id="rId2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activities and programs for addressing current concern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16049411" r:id="rId2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2.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evidence-based strategies that promote academic, career, and personal-social development, and community involvemen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99846918" r:id="rId2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2.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crisis counseling and crisis management plans (e.g., responses to death, natural disasters, acts of violence, medical emergenc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5253195" r:id="rId2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2.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materials and resources for implementing guidance curricula (e.g., character education, conflict resolution, bullying prevention, mediation training).</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029867912" r:id="rId3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2.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high-risk and addictive behaviors and appropriate intervention strateg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17745606" r:id="rId3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2.5</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school counseling programs for classrooms and large groups (e.g., drug education, personal safety, career education).</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127983454" r:id="rId3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2.6</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peer helper program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19886149" r:id="rId3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2.7</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components of ASCA National Model: A Framework for School Counseling Programs and Florida's School Counseling and Guidance Framework: A Comprehensive Student Development Program Model (e.g., foundation, management, delivery, accountability, systemic change, collaboration, advocacy, leadership).</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24923498" r:id="rId3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student assessmen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7428134" r:id="rId4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3.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basic measurement concepts (e.g., validity, norming, reliability, error of measurement, standardization).</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8172866" r:id="rId4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3.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factors that may influence student performance and affect test result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18727086" r:id="rId4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3.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major functions, strengths, and limitations of various standardized and nonstandardized assessment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42459299" r:id="rId4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3.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nterpret the results of formal and informal assessment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457591871" r:id="rId4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3.5</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appropriate methods of communicating synthesized data from a variety of sources (e.g., response to intervention, Florida’s Academic Counseling and Tracking for Students [FACTS]) for a comprehensive assessment of a studen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35163466" r:id="rId5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3.6</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Apply the results of formal and informal assessments from a variety of sources to improve student educational outcom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29368223" r:id="rId5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career development and postsecondary opportunit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38319916" r:id="rId5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major career development theor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85408023" r:id="rId5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school counseling activities related to career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43334436" r:id="rId5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decision-making approaches for students in various stages of career developmen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38660478" r:id="rId6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resources, including assessments, used in career developmen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12374013" r:id="rId6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5</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nterpret student assessment data relevant to career developmen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34675931" r:id="rId6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6</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appropriate activities for promoting student employability and lifelong learning.</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137323925" r:id="rId6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7</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resources that provide specific information about educational and technical career opportunit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47796995" r:id="rId6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8</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ways to assist students in selecting secondary and postsecondary opportunit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29012767" r:id="rId7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4.9</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sources of financial assistance for funding educational opportunit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972728178" r:id="rId7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consultation, collaboration, and coordination</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02768811" r:id="rId7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components essential to a consultation model.</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52955186" r:id="rId7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strategies for collaborating with stakeholders to facilitate student succes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25343272" r:id="rId7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collaborative decision making and the use of appropriate data and resources to assist individuals and groups and enhance the school environmen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95491132" r:id="rId8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appropriate procedures and follow-up strategies for student transition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5749594" r:id="rId8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5</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Select effective procedures for communicating information to stakeholders (e.g., graphing response to intervention, Web site, e-mail, workshop, newsletter).</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6444704" r:id="rId8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6</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appropriate approaches and resources for making in-school and out-of-school referral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109529033" r:id="rId8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7</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effective methods for communicating the benefits of a comprehensive school counseling program to all stakeholder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88735177" r:id="rId8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5.8</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multicultural, ethical, and professional competencies in planning, organizing, implementing, evaluating, and enhancing the comprehensive school counseling program.</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626418663" r:id="rId9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6</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professional, ethical, and legal consideration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642561590" r:id="rId9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6.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legal and ethical standards relevant to the counseling process and practic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62686590" r:id="rId9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6.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professional and ethical standards of the American Counseling Association and the American School Counselor Association.</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570301857" r:id="rId9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6.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legal rights of students and parents or guardians with regard to student records (e.g., Family Educational Rights and Privacy Act, Health Insurance Portability and Accountability Act, Individuals with Disabilities Education Improvement Ac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154471496" r:id="rId9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6.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legislation concerning students with special need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62663497" r:id="rId10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6.5</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counselor's role as an advocate and leader to promote and support student success in the school and community.</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573170003" r:id="rId10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7</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academic advisement</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39612159" r:id="rId10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7.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effective strategies for promoting student awareness of graduation requirements, the college admission process, scholarships, and other postsecondary opportunit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44903789" r:id="rId10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7.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nterpret academic assessment data for appropriate educational placement and progression for all student population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09560349" r:id="rId10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7.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approaches for assisting students with course selection to prepare for secondary and postsecondary educational or employment opportunit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11610116" r:id="rId11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7.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systemic interventions that foster equity and access to close achievement, opportunity, and informational gap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892410252" r:id="rId11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8</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research, program evaluation, and follow-up</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737338527" r:id="rId11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8.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accountability and research methodology.</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28007144" r:id="rId11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8.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Apply the results of assessment, research, and evaluation to determine program goals and objectiv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713869152" r:id="rId11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8.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needs assessment techniqu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44582240" r:id="rId12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8.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purposes, types, and basic steps of program evaluation and relevant follow-up activit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95287964" r:id="rId12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8.5</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progress monitoring and outcomes reporting to all stakeholders (e.g., graphing student performance, response to intervention, program outcom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88138162" r:id="rId12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9</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appropriate technology</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88539314" r:id="rId12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9.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use of technology in accessing, managing, storing, reporting, and transmitting student information.</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32446156" r:id="rId12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9.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appropriate use of technology to plan, organize, implement, evaluate, and enhance the comprehensive school counseling program.</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64589895" r:id="rId13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9.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benefits and limitations of various technological application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12718990" r:id="rId132"/>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0</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Knowledge of social and cultural diversity</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733377846" r:id="rId134"/>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0.1</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multicultural and pluralistic societal changes and trends when developing and coordinating the school counseling program.</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71247492" r:id="rId136"/>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0.2</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characteristics, needs, and issues of diverse population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808254477" r:id="rId138"/>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0.3</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facilitating the counseling process for diverse students and families.</w:t>
            </w:r>
          </w:p>
        </w:tc>
      </w:tr>
      <w:tr>
        <w:trPr>
          <w:trHeight w:val="540" w:hRule="atLeast"/>
        </w:trPr>
        <w:tc>
          <w:tcPr>
            <w:tcW w:w="1375" w:type="dxa"/>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38340358" r:id="rId140"/>
              </w:object>
            </w:r>
          </w:p>
        </w:tc>
        <w:tc>
          <w:tcPr>
            <w:tcW w:w="3634"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0.4</w:t>
            </w:r>
          </w:p>
        </w:tc>
        <w:tc>
          <w:tcPr>
            <w:tcW w:w="5026" w:type="dxa"/>
            <w:tcBorders>
              <w:left w:val="single" w:sz="6" w:space="0" w:color="FFFFFF"/>
            </w:tcBorders>
            <w:shd w:fill="F5F5F5"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Demonstrate knowledge of the counselor's responsibility to address his or her own biases.</w:t>
            </w:r>
          </w:p>
        </w:tc>
      </w:tr>
      <w:tr>
        <w:trPr>
          <w:trHeight w:val="540" w:hRule="atLeast"/>
        </w:trPr>
        <w:tc>
          <w:tcPr>
            <w:tcW w:w="1375" w:type="dxa"/>
            <w:tcBorders/>
            <w:shd w:fill="FFFFFF"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50097059" r:id="rId142"/>
              </w:object>
            </w:r>
          </w:p>
        </w:tc>
        <w:tc>
          <w:tcPr>
            <w:tcW w:w="3634" w:type="dxa"/>
            <w:tcBorders>
              <w:left w:val="single" w:sz="6" w:space="0" w:color="FFFFFF"/>
            </w:tcBorders>
            <w:shd w:fill="FFFFFF"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FL-FTCE-COMP-GUIDCOUNS-2012.10.5</w:t>
            </w:r>
          </w:p>
        </w:tc>
        <w:tc>
          <w:tcPr>
            <w:tcW w:w="5026" w:type="dxa"/>
            <w:tcBorders>
              <w:left w:val="single" w:sz="6" w:space="0" w:color="FFFFFF"/>
            </w:tcBorders>
            <w:shd w:fill="FFFFFF" w:val="clear"/>
            <w:tcMar>
              <w:top w:w="0" w:type="dxa"/>
              <w:left w:w="60" w:type="dxa"/>
              <w:bottom w:w="0" w:type="dxa"/>
              <w:right w:w="0" w:type="dxa"/>
            </w:tcMar>
            <w:vAlign w:val="center"/>
          </w:tcPr>
          <w:p>
            <w:pPr>
              <w:pStyle w:val="Normal"/>
              <w:spacing w:lineRule="atLeast" w:line="180" w:before="120" w:after="0"/>
              <w:rPr>
                <w:rFonts w:ascii="Arial" w:hAnsi="Arial" w:eastAsia="Times New Roman" w:cs="Arial"/>
                <w:color w:val="000000"/>
                <w:sz w:val="18"/>
                <w:szCs w:val="18"/>
              </w:rPr>
            </w:pPr>
            <w:r>
              <w:rPr>
                <w:rFonts w:eastAsia="Times New Roman" w:cs="Arial" w:ascii="Arial" w:hAnsi="Arial"/>
                <w:color w:val="000000"/>
                <w:sz w:val="18"/>
                <w:szCs w:val="18"/>
              </w:rPr>
              <w:t>Identify inclusive strategies that eliminate biases, prejudices, and discriminatory contexts within the school and communit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6:00Z</dcterms:created>
  <dc:creator>Windows User</dc:creator>
  <dc:description/>
  <dc:language>en-US</dc:language>
  <cp:lastModifiedBy>Dr. Lois Christensen</cp:lastModifiedBy>
  <dcterms:modified xsi:type="dcterms:W3CDTF">2012-12-10T21:06:00Z</dcterms:modified>
  <cp:revision>2</cp:revision>
  <dc:subject/>
  <dc:title/>
</cp:coreProperties>
</file>