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ll P. Isaacson, M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3 Monterey Dr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les, FL 341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(239) 353-5661       jisaacso@fgcu.ed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:</w:t>
        <w:tab/>
      </w:r>
      <w:r>
        <w:rPr>
          <w:b/>
          <w:sz w:val="20"/>
          <w:szCs w:val="20"/>
          <w:u w:val="single"/>
        </w:rPr>
        <w:t>Licensed Mental Health Counselor-Florida Gulf Coast Universit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ovember 2008-present. Counseling and Psychological Services (CAP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vide confidential personal,  career, and group counsel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form counseling consultations, crisis intervention, referrals to appropriate providers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duct alcohol and marijuana abuse assessments (BASICS protocol: Brief Alcohol Screening In College Students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ain and supervise incoming graduate assistan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intain and update CAPS community referral li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rganize annual CE workshop for mental health professionals and graduate students at FGCU and in the commun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vide outreach programs, workshops, train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gistered Mental Health Counselor Intern- Florida Gulf Coast Universit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August 2006-November 2008. Counseling and Psychological Services (CAP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 confidential personal and career counsel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form counseling consultations, crisis intervention, referrals to appropriate providers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duct alcohol and marijuana abuse assessments (BASICS protocol: Brief Alcohol Screening In College Students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ain and supervise incoming graduate assistant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ships: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Graduate Assistant-Florida Gulf Coast University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ugust 2004-July 2006.  Counseling and Psychological Services (CAPS)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nseling Intern-David Lawrence Community Mental Health Cent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August 2005-April 2006. Out-Patient, CSU, &amp; Crossroads Residential Substance Abuse </w:t>
      </w:r>
    </w:p>
    <w:p>
      <w:pPr>
        <w:pStyle w:val="Normal"/>
        <w:ind w:left="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nseling Intern-Naples Community Hospita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February 2006-April 2006. In-Patient, Acute Care, Baker Act Receiv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/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Awards:</w:t>
      </w:r>
      <w:r>
        <w:rPr>
          <w:sz w:val="20"/>
          <w:szCs w:val="20"/>
        </w:rPr>
        <w:tab/>
        <w:t>Bachelor of Business Administration-Major in Marketing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University of Miami, Coral Gables, Florida. December 1978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ster of Arts in Mental Health Counseling, G.P.A. 4.0/4.0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lorida Gulf Coast University, Fort Myers, Florida. July 2006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lorida Gulf Coast University Graduate Student of the Year, 2006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0"/>
        <w:rPr/>
      </w:pPr>
      <w:r>
        <w:rPr>
          <w:sz w:val="20"/>
          <w:szCs w:val="20"/>
        </w:rPr>
        <w:tab/>
        <w:tab/>
        <w:t>Licensed Mental Health Counselor FL License # MH9676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Memberships</w:t>
      </w:r>
      <w:r>
        <w:rPr>
          <w:sz w:val="20"/>
          <w:szCs w:val="20"/>
        </w:rPr>
        <w:t>:</w:t>
        <w:tab/>
        <w:t xml:space="preserve">American Counseling Association,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merican College Counseling Association</w:t>
        <w:tab/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Gulf Coast Mental Health Counselor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sociation (President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hi Sigma Iota-International Counseling Honor Society (Founding Vice-Presid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4:00Z</dcterms:created>
  <dc:creator>Jill</dc:creator>
  <dc:description/>
  <cp:keywords/>
  <dc:language>en-US</dc:language>
  <cp:lastModifiedBy>jisaacso</cp:lastModifiedBy>
  <dcterms:modified xsi:type="dcterms:W3CDTF">2010-11-22T20:04:00Z</dcterms:modified>
  <cp:revision>2</cp:revision>
  <dc:subject/>
  <dc:title>Jill P</dc:title>
</cp:coreProperties>
</file>