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s-MX"/>
        </w:rPr>
      </w:pPr>
      <w:r>
        <w:rPr>
          <w:rFonts w:cs="Garamond" w:ascii="Garamond" w:hAnsi="Garamond"/>
          <w:b/>
          <w:sz w:val="36"/>
          <w:szCs w:val="36"/>
          <w:lang w:val="es-MX"/>
        </w:rPr>
        <w:t>MICHAEL N. GHALI, Ph.D.</w:t>
      </w:r>
    </w:p>
    <w:p>
      <w:pPr>
        <w:pStyle w:val="Normal"/>
        <w:jc w:val="center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Licensed Psychologist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s-MX"/>
        </w:rPr>
      </w:pPr>
      <w:r>
        <w:rPr>
          <w:rFonts w:cs="Garamond" w:ascii="Garamond" w:hAnsi="Garamond"/>
          <w:sz w:val="20"/>
          <w:szCs w:val="20"/>
          <w:lang w:val="es-MX"/>
        </w:rPr>
        <w:t>(FL PY8141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s-MX"/>
        </w:rPr>
      </w:pPr>
      <w:r>
        <w:rPr>
          <w:rFonts w:cs="Garamond" w:ascii="Garamond" w:hAnsi="Garamond"/>
          <w:sz w:val="20"/>
          <w:szCs w:val="20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ice:</w:t>
      </w:r>
      <w:r>
        <w:rPr>
          <w:rFonts w:cs="Garamond" w:ascii="Garamond" w:hAnsi="Garamond"/>
          <w:sz w:val="22"/>
          <w:szCs w:val="22"/>
        </w:rPr>
        <w:t xml:space="preserve">  246 Howard Hall, 10501 FGCU Boulevard South, Fort Myers, FL 33967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mghali@fgcu.edu</w:t>
        </w:r>
      </w:hyperlink>
      <w:r>
        <w:rPr>
          <w:rFonts w:cs="Garamond" w:ascii="Garamond" w:hAnsi="Garamond"/>
          <w:sz w:val="22"/>
          <w:szCs w:val="22"/>
        </w:rPr>
        <w:t xml:space="preserve"> phone: (239) 590-7950</w:t>
        <w:tab/>
        <w:t xml:space="preserve"> fax: (239) 745-3515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009</w:t>
        <w:tab/>
        <w:tab/>
        <w:tab/>
      </w:r>
      <w:r>
        <w:rPr>
          <w:rFonts w:cs="Garamond" w:ascii="Garamond" w:hAnsi="Garamond"/>
          <w:b/>
        </w:rPr>
        <w:t>Ph.D.</w:t>
      </w:r>
      <w:r>
        <w:rPr>
          <w:rFonts w:cs="Garamond" w:ascii="Garamond" w:hAnsi="Garamond"/>
        </w:rPr>
        <w:t>, Counseling Psychology,</w:t>
      </w:r>
      <w:r>
        <w:rPr>
          <w:rFonts w:cs="Garamond" w:ascii="Garamond" w:hAnsi="Garamond"/>
          <w:b/>
        </w:rPr>
        <w:t xml:space="preserve"> University of Florida,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</w:rPr>
        <w:t>Gainesville, F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>2006</w:t>
        <w:tab/>
        <w:tab/>
        <w:tab/>
      </w:r>
      <w:r>
        <w:rPr>
          <w:rFonts w:cs="Garamond" w:ascii="Garamond" w:hAnsi="Garamond"/>
          <w:b/>
        </w:rPr>
        <w:t>M.S.</w:t>
      </w:r>
      <w:r>
        <w:rPr>
          <w:rFonts w:cs="Garamond" w:ascii="Garamond" w:hAnsi="Garamond"/>
        </w:rPr>
        <w:t xml:space="preserve">, Psychology, </w:t>
      </w:r>
      <w:r>
        <w:rPr>
          <w:rFonts w:cs="Garamond" w:ascii="Garamond" w:hAnsi="Garamond"/>
          <w:b/>
        </w:rPr>
        <w:t>University of Florida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Gainesville, FL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</w:rPr>
        <w:t>2002</w:t>
        <w:tab/>
        <w:tab/>
        <w:tab/>
      </w:r>
      <w:r>
        <w:rPr>
          <w:rFonts w:cs="Garamond" w:ascii="Garamond" w:hAnsi="Garamond"/>
          <w:b/>
        </w:rPr>
        <w:t>M.A.</w:t>
      </w:r>
      <w:r>
        <w:rPr>
          <w:rFonts w:cs="Garamond" w:ascii="Garamond" w:hAnsi="Garamond"/>
        </w:rPr>
        <w:t>., Community Counseling,</w:t>
      </w:r>
      <w:r>
        <w:rPr>
          <w:rFonts w:cs="Garamond" w:ascii="Garamond" w:hAnsi="Garamond"/>
          <w:b/>
        </w:rPr>
        <w:t xml:space="preserve"> University of Northern Colorado</w:t>
      </w:r>
      <w:r>
        <w:rPr>
          <w:rFonts w:cs="Garamond" w:ascii="Garamond" w:hAnsi="Garamond"/>
        </w:rPr>
        <w:t>,</w:t>
        <w:tab/>
        <w:tab/>
        <w:t xml:space="preserve">           Greeley, 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7</w:t>
        <w:tab/>
        <w:tab/>
        <w:tab/>
      </w:r>
      <w:r>
        <w:rPr>
          <w:rFonts w:cs="Garamond" w:ascii="Garamond" w:hAnsi="Garamond"/>
          <w:b/>
        </w:rPr>
        <w:t>B.S.</w:t>
      </w:r>
      <w:r>
        <w:rPr>
          <w:rFonts w:cs="Garamond" w:ascii="Garamond" w:hAnsi="Garamond"/>
        </w:rPr>
        <w:t>, Psychology,</w:t>
      </w:r>
      <w:r>
        <w:rPr>
          <w:rFonts w:cs="Garamond" w:ascii="Garamond" w:hAnsi="Garamond"/>
          <w:b/>
        </w:rPr>
        <w:t xml:space="preserve"> University of Missouri, </w:t>
      </w:r>
      <w:r>
        <w:rPr>
          <w:rFonts w:cs="Garamond" w:ascii="Garamond" w:hAnsi="Garamond"/>
        </w:rPr>
        <w:t>Columbia,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INING &amp; PROFESSIONAL EXPERIE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roup Coordinator</w:t>
        <w:tab/>
      </w:r>
      <w:r>
        <w:rPr>
          <w:rFonts w:cs="Garamond" w:ascii="Garamond" w:hAnsi="Garamond"/>
        </w:rPr>
        <w:t>Florida Gulf Coast University, Counseling and Psychological Services (8/2010 - present)</w:t>
        <w:tab/>
        <w:t xml:space="preserve">Coordination of group counseling and therapy program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tern Supervisor</w:t>
        <w:tab/>
      </w:r>
      <w:r>
        <w:rPr>
          <w:rFonts w:cs="Garamond" w:ascii="Garamond" w:hAnsi="Garamond"/>
        </w:rPr>
        <w:t>Florida Gulf Coast University, Counseling and Psychological Servi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8/2010 - present)</w:t>
        <w:tab/>
        <w:t xml:space="preserve">Direct supervision of mental health training program inter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2010 - 2011: Alex McCallister; 2011 - 2012: Stephanie Mather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taff Psychologist</w:t>
        <w:tab/>
      </w:r>
      <w:r>
        <w:rPr>
          <w:rFonts w:cs="Garamond" w:ascii="Garamond" w:hAnsi="Garamond"/>
        </w:rPr>
        <w:t>Florida Gulf Coast University, Counseling and Psychological Services</w:t>
      </w:r>
    </w:p>
    <w:p>
      <w:pPr>
        <w:pStyle w:val="Normal"/>
        <w:rPr/>
      </w:pPr>
      <w:r>
        <w:rPr>
          <w:rFonts w:cs="Garamond" w:ascii="Garamond" w:hAnsi="Garamond"/>
        </w:rPr>
        <w:t>(8/2009 – present)</w:t>
        <w:tab/>
        <w:t>Supervisor (8/2009 - 8/2010): Judi Gibbons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vidual counseling with college students; outreach to students, families, &amp; other campus community members; substance abuse assessments; consultation with students and faculty. 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ion of University-wide online training program ("At-Risk", by Kognito) for faculty/staff in identifying at-risk students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edoctoral Intern</w:t>
        <w:tab/>
      </w:r>
      <w:r>
        <w:rPr>
          <w:rFonts w:cs="Garamond" w:ascii="Garamond" w:hAnsi="Garamond"/>
        </w:rPr>
        <w:t>University of Florida Counseling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8/2008 – 8/2009) </w:t>
        <w:tab/>
        <w:t>Supervisors: David Suchman, Ph.D., Sherry Benton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Individual, couple’s, &amp; group counseling; outreach to students, </w:t>
        <w:tab/>
        <w:tab/>
        <w:tab/>
        <w:tab/>
        <w:t xml:space="preserve">families, &amp; other campus community members; consultation project </w:t>
        <w:tab/>
        <w:tab/>
        <w:tab/>
        <w:tab/>
        <w:t>initiated with campus organization serving an academically at-risk</w:t>
        <w:tab/>
        <w:tab/>
        <w:tab/>
        <w:tab/>
        <w:t>populat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duate Student</w:t>
      </w:r>
      <w:r>
        <w:rPr>
          <w:rFonts w:cs="Garamond" w:ascii="Garamond" w:hAnsi="Garamond"/>
        </w:rPr>
        <w:tab/>
        <w:t>University of Florida, Psychology De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8/2004 – 8/2009)</w:t>
        <w:tab/>
        <w:t>Advisors: Mark Fondacaro, Ph.D., Greg Neimeyer, Ph.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acticum and research experience including conducting individual</w:t>
        <w:tab/>
        <w:tab/>
        <w:t xml:space="preserve">therapy, participation in individual and group supervision, designing </w:t>
        <w:tab/>
        <w:tab/>
        <w:t>and conducting master’s thesis and doctoral dissertation research</w:t>
        <w:tab/>
        <w:tab/>
        <w:t>projects.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eer Educator</w:t>
        <w:tab/>
      </w:r>
      <w:r>
        <w:rPr>
          <w:rFonts w:cs="Garamond" w:ascii="Garamond" w:hAnsi="Garamond"/>
        </w:rPr>
        <w:t>C.A.R.E. (Center for Sexual Abuse/Assault Recovery and Educatio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5/2006 – 7/2008)</w:t>
        <w:tab/>
        <w:t>University of Florida; Supervisor: Beth-Anne Blue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Outreach and education to university community regarding issues of </w:t>
        <w:tab/>
        <w:tab/>
        <w:tab/>
        <w:tab/>
        <w:t>sexual abuse/assault including presentations to incoming students</w:t>
        <w:tab/>
        <w:tab/>
        <w:tab/>
        <w:tab/>
        <w:t xml:space="preserve">and parents, fraternities and sororities, classrooms, and other </w:t>
        <w:tab/>
        <w:tab/>
        <w:tab/>
        <w:tab/>
        <w:tab/>
        <w:t>university organiza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acticum Student</w:t>
        <w:tab/>
      </w:r>
      <w:r>
        <w:rPr>
          <w:rFonts w:cs="Garamond" w:ascii="Garamond" w:hAnsi="Garamond"/>
        </w:rPr>
        <w:t xml:space="preserve">Student Mental Heath Care Center; University of Florida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5/2007 – 12/2007) </w:t>
        <w:tab/>
        <w:t>Supervisor: Anthony Greene, Ph.D.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er, score and interpret WAIS-III and WIAT-II in the </w:t>
        <w:tab/>
        <w:tab/>
        <w:t xml:space="preserve">context of ADHD diagnostic assessment.  Co-write integrated report. 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Practicum/Intern</w:t>
        <w:tab/>
      </w:r>
      <w:r>
        <w:rPr>
          <w:rFonts w:cs="Garamond" w:ascii="Garamond" w:hAnsi="Garamond"/>
        </w:rPr>
        <w:t>Shands at Vista, Child &amp; Adolescent Psychiatric Unit, Gainesville, F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8/2006 – 12/2007)</w:t>
        <w:tab/>
        <w:t>Supervisor: Lucy Marrero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Individual, group, &amp; family counseling for children and adolescents </w:t>
        <w:tab/>
        <w:tab/>
        <w:tab/>
        <w:tab/>
        <w:t xml:space="preserve">ages 6 – 17 and their families under direct supervision of LMHC and </w:t>
        <w:tab/>
        <w:tab/>
        <w:tab/>
        <w:tab/>
        <w:t xml:space="preserve">licensed clinical psychologist.  Experience in psychological </w:t>
        <w:tab/>
        <w:tab/>
        <w:tab/>
        <w:tab/>
        <w:tab/>
        <w:t xml:space="preserve">assessment including Weschler intelligence tests, MMPI-A, and </w:t>
        <w:tab/>
        <w:tab/>
        <w:tab/>
        <w:tab/>
        <w:t xml:space="preserve">projective tests, as well as formulation and implementation of </w:t>
        <w:tab/>
        <w:tab/>
        <w:tab/>
        <w:tab/>
        <w:t>behavior pla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areer Counselor</w:t>
        <w:tab/>
      </w:r>
      <w:r>
        <w:rPr>
          <w:rFonts w:cs="Garamond" w:ascii="Garamond" w:hAnsi="Garamond"/>
        </w:rPr>
        <w:t>Career Resource Center, University of Flori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5/2006 – 8/2006)</w:t>
        <w:tab/>
        <w:t>Supervisor: Lauren Daley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Conducted career counseling for adults including career assessments, </w:t>
        <w:tab/>
        <w:tab/>
        <w:tab/>
        <w:tab/>
        <w:t xml:space="preserve">treatment planning, resource education, referrals, and consultation </w:t>
        <w:tab/>
        <w:tab/>
        <w:tab/>
        <w:tab/>
        <w:t>under supervision of license eligible, post-doctoral level supervisor</w:t>
      </w:r>
    </w:p>
    <w:p>
      <w:pPr>
        <w:pStyle w:val="Normal"/>
        <w:rPr/>
      </w:pPr>
      <w:r>
        <w:rPr>
          <w:rFonts w:cs="Garamond" w:ascii="Garamond" w:hAnsi="Garamond"/>
          <w:b/>
        </w:rPr>
        <w:t>Practicum Student</w:t>
        <w:tab/>
      </w:r>
      <w:r>
        <w:rPr>
          <w:rFonts w:cs="Garamond" w:ascii="Garamond" w:hAnsi="Garamond"/>
        </w:rPr>
        <w:t>University of Florida Counseling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8/2005 – 5/2006)</w:t>
        <w:tab/>
        <w:t>Supervisors: Mary Smith, Ph.D., Chun-Chung Choi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Provided individual and couple’s counseling for university students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gram Director</w:t>
      </w:r>
      <w:r>
        <w:rPr>
          <w:rFonts w:cs="Garamond" w:ascii="Garamond" w:hAnsi="Garamond"/>
        </w:rPr>
        <w:tab/>
        <w:t>Diversified Human Services, Gainesville, FL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1/2003 –7/2004)</w:t>
        <w:tab/>
        <w:t>Delinquency Intervention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upervisor: Shari Wallace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Duties included generating monthly billing and program reports,</w:t>
        <w:tab/>
        <w:tab/>
        <w:tab/>
        <w:tab/>
        <w:t>development of tracking system and outcome measures; conducting</w:t>
        <w:tab/>
        <w:tab/>
        <w:tab/>
        <w:tab/>
        <w:t>pilot project at target school under Title IV G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unselor</w:t>
      </w:r>
      <w:r>
        <w:rPr>
          <w:rFonts w:cs="Garamond" w:ascii="Garamond" w:hAnsi="Garamond"/>
        </w:rPr>
        <w:tab/>
        <w:tab/>
        <w:t>Diversified Human Services, Gainesville, F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7/2002 – 7/2004)</w:t>
        <w:tab/>
        <w:t>Delinquency Intervention Program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Supervisor: Shari Wallace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20" w:firstLine="1440"/>
        <w:rPr/>
      </w:pPr>
      <w:r>
        <w:rPr>
          <w:rFonts w:cs="Garamond" w:ascii="Garamond" w:hAnsi="Garamond"/>
        </w:rPr>
        <w:t>Full-time position conducting individual and family counseling with</w:t>
        <w:tab/>
        <w:tab/>
        <w:tab/>
        <w:t>adolescents focusing on substance abuse, anger management,</w:t>
      </w:r>
    </w:p>
    <w:p>
      <w:pPr>
        <w:pStyle w:val="Normal"/>
        <w:ind w:left="720" w:firstLine="1440"/>
        <w:rPr>
          <w:rFonts w:ascii="Garamond" w:hAnsi="Garamond" w:cs="Garamond"/>
        </w:rPr>
      </w:pPr>
      <w:r>
        <w:rPr>
          <w:rFonts w:cs="Garamond" w:ascii="Garamond" w:hAnsi="Garamond"/>
        </w:rPr>
        <w:t>truancy, communication, grief, family planning, and career counseling</w:t>
      </w:r>
    </w:p>
    <w:p>
      <w:pPr>
        <w:pStyle w:val="Normal"/>
        <w:ind w:left="720" w:firstLine="14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nselor</w:t>
      </w:r>
      <w:r>
        <w:rPr>
          <w:rFonts w:cs="Garamond" w:ascii="Garamond" w:hAnsi="Garamond"/>
        </w:rPr>
        <w:tab/>
        <w:tab/>
        <w:t xml:space="preserve">Diversified Program Services, </w:t>
        <w:tab/>
        <w:t>Gainesville, F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7/2002 – 7/2004)</w:t>
        <w:tab/>
        <w:t>Supervisor: Shari Wallace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Part-time position including substance abuse and anger management </w:t>
        <w:tab/>
        <w:tab/>
        <w:tab/>
        <w:tab/>
        <w:t>intakes; substance abuse and anger management psycho-educational</w:t>
        <w:tab/>
        <w:tab/>
        <w:tab/>
        <w:tab/>
        <w:t xml:space="preserve">groups, and batterer’s intervention (on a substitute basis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tern</w:t>
      </w:r>
      <w:r>
        <w:rPr>
          <w:rFonts w:cs="Garamond" w:ascii="Garamond" w:hAnsi="Garamond"/>
        </w:rPr>
        <w:tab/>
        <w:tab/>
        <w:tab/>
        <w:t>PsychCare, Greeley, CO</w:t>
      </w:r>
    </w:p>
    <w:p>
      <w:pPr>
        <w:pStyle w:val="Normal"/>
        <w:rPr/>
      </w:pPr>
      <w:r>
        <w:rPr>
          <w:rFonts w:cs="Garamond" w:ascii="Garamond" w:hAnsi="Garamond"/>
        </w:rPr>
        <w:t>(1/2002 – 5/2002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onducted individual and group therapy with adolescents ages 10 –</w:t>
        <w:tab/>
        <w:tab/>
        <w:tab/>
        <w:tab/>
        <w:t>17, as well as intensive in-home family therapy and structured intake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terview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cticum Student</w:t>
      </w:r>
      <w:r>
        <w:rPr>
          <w:rFonts w:cs="Garamond" w:ascii="Garamond" w:hAnsi="Garamond"/>
        </w:rPr>
        <w:tab/>
        <w:t xml:space="preserve">University of Northern Colorado,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(8/2001 –12/’01)</w:t>
        <w:tab/>
        <w:t>Greeley, CO, Counselor Education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upervisor: Sarah Shaw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>Counseled individual students, and received group/individual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pervis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gram Director</w:t>
      </w:r>
      <w:r>
        <w:rPr>
          <w:rFonts w:cs="Garamond" w:ascii="Garamond" w:hAnsi="Garamond"/>
        </w:rPr>
        <w:tab/>
        <w:t xml:space="preserve">Daybreak Residential Treatment Center, 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3/2000 – 7/2000)</w:t>
        <w:tab/>
        <w:t>Family Counseling Center of Missouri, Inc., Columbia,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upervisor: Karen Cade, M.A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Facilitated treatment team meetings, conducted clinical screening </w:t>
        <w:tab/>
        <w:tab/>
        <w:tab/>
        <w:tab/>
        <w:t>interviews, interviewed and hired residential staff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se Manager</w:t>
      </w:r>
      <w:r>
        <w:rPr>
          <w:rFonts w:cs="Garamond" w:ascii="Garamond" w:hAnsi="Garamond"/>
        </w:rPr>
        <w:tab/>
        <w:t xml:space="preserve">Daybreak Residential Treatment Center, 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(10/1998 – 7/2000)</w:t>
        <w:tab/>
        <w:t>Family Counseling Center of Missouri, Inc., Columbia,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upervisor: Ms. LuAnne Rot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All case management duties for up to 14 dual diagnosis residential</w:t>
        <w:tab/>
        <w:tab/>
        <w:tab/>
        <w:tab/>
        <w:t xml:space="preserve">clients including medication management and administration, </w:t>
        <w:tab/>
        <w:tab/>
        <w:tab/>
        <w:tab/>
        <w:tab/>
        <w:t>Medicaid applications, and psycho-educational group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UTREACH PRESENTATION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>4/2011</w:t>
        <w:tab/>
        <w:tab/>
        <w:tab/>
        <w:t xml:space="preserve">Transitions: Understanding and Therapy Through Change.  </w:t>
        <w:tab/>
        <w:tab/>
        <w:tab/>
        <w:tab/>
        <w:tab/>
        <w:t xml:space="preserve">CEU-eligible presentation to the Gulf Coast Mental Health </w:t>
        <w:tab/>
        <w:tab/>
        <w:tab/>
        <w:tab/>
        <w:tab/>
        <w:t>Associ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2011</w:t>
        <w:tab/>
        <w:tab/>
        <w:tab/>
        <w:t>Depression and Anxiety: Outreach/Training presentation to Peers</w:t>
        <w:tab/>
        <w:tab/>
        <w:tab/>
        <w:tab/>
        <w:t xml:space="preserve">CARE: Peer mentoring/education organization at Florida Gulf Coast </w:t>
        <w:tab/>
        <w:tab/>
        <w:tab/>
        <w:t xml:space="preserve">University. </w:t>
      </w:r>
    </w:p>
    <w:p>
      <w:pPr>
        <w:pStyle w:val="Normal"/>
        <w:ind w:left="21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/2010</w:t>
        <w:tab/>
        <w:tab/>
        <w:t>Sexual Assault Awareness for Men:  Presentation to Kappa Sigma</w:t>
        <w:tab/>
        <w:tab/>
        <w:tab/>
        <w:tab/>
        <w:t>fraternity, Florida Gulf Coast Universit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/2010</w:t>
        <w:tab/>
        <w:tab/>
        <w:tab/>
        <w:t xml:space="preserve">Relationships: How to Identify Healthy and Unhealthy Relationships </w:t>
        <w:tab/>
        <w:tab/>
        <w:tab/>
        <w:tab/>
        <w:t xml:space="preserve">and Doing Something About Them.  Presentation to Freshmen </w:t>
        <w:tab/>
        <w:tab/>
        <w:tab/>
        <w:tab/>
        <w:t>students at Florida Gulf Coast Univers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2010</w:t>
        <w:tab/>
        <w:tab/>
        <w:tab/>
        <w:t xml:space="preserve">Conflict Resolution or Peace Building?  Presentation to residents and </w:t>
        <w:tab/>
        <w:tab/>
        <w:tab/>
        <w:tab/>
        <w:t xml:space="preserve">staff at Salvation Army in Fort Myers, Florid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2010</w:t>
        <w:tab/>
        <w:tab/>
        <w:tab/>
        <w:t xml:space="preserve">Current Issues in Men’s Mental Health: Depression and Men in </w:t>
        <w:tab/>
        <w:tab/>
        <w:tab/>
        <w:tab/>
        <w:t>College.  Presentation to Sigma Phi Epsilon at Florida Gulf Coast</w:t>
        <w:tab/>
        <w:tab/>
        <w:tab/>
        <w:tab/>
        <w:t>Univers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/2009</w:t>
        <w:tab/>
        <w:tab/>
        <w:tab/>
        <w:t>Peer Mentor Training.  Training presented to peer mentors as part of</w:t>
        <w:tab/>
        <w:tab/>
        <w:tab/>
        <w:tab/>
        <w:t xml:space="preserve">the OASIS program at the University of Florid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/2009 </w:t>
        <w:tab/>
        <w:tab/>
        <w:t xml:space="preserve">Transitioning to College: What Parents Should Know.  Presentation </w:t>
        <w:tab/>
        <w:tab/>
        <w:tab/>
        <w:tab/>
        <w:t xml:space="preserve">to parents attending Preview for incoming freshman.  University of </w:t>
        <w:tab/>
        <w:tab/>
        <w:tab/>
        <w:tab/>
        <w:t>Flori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/2009</w:t>
        <w:tab/>
        <w:tab/>
        <w:tab/>
        <w:t xml:space="preserve">Conflict Resolution: Perspectives on Power and Peace Building.  </w:t>
        <w:tab/>
        <w:tab/>
        <w:tab/>
        <w:tab/>
        <w:t xml:space="preserve">Presentation to Student Affairs staff at the University of Florid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2009</w:t>
        <w:tab/>
        <w:tab/>
        <w:tab/>
        <w:t xml:space="preserve">Forum on Abusive Relationships.  Outreach presentation to Lambda </w:t>
        <w:tab/>
        <w:tab/>
        <w:tab/>
        <w:tab/>
        <w:t xml:space="preserve">Theta Alpha sororit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2009</w:t>
        <w:tab/>
        <w:tab/>
        <w:tab/>
        <w:t xml:space="preserve">Conflict Resolution: Perspectives on Power and Peace Building.  </w:t>
        <w:tab/>
        <w:tab/>
        <w:tab/>
        <w:tab/>
        <w:t>Presentation to custodial supervisors in Housing and Residential Life</w:t>
        <w:tab/>
        <w:tab/>
        <w:tab/>
        <w:tab/>
        <w:t xml:space="preserve">at the University of Florid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2009</w:t>
        <w:tab/>
        <w:tab/>
        <w:tab/>
        <w:t xml:space="preserve">Dating In America.  Presentation to International students at the </w:t>
        <w:tab/>
        <w:tab/>
        <w:tab/>
        <w:tab/>
        <w:t>University of Florida International Student Cen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/2008</w:t>
        <w:tab/>
        <w:tab/>
        <w:t xml:space="preserve">Perfectionism in Honors College Students.  Presentation to Honors </w:t>
        <w:tab/>
        <w:tab/>
        <w:tab/>
        <w:tab/>
        <w:t>dorm RA’s at the University of Flori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/2008</w:t>
        <w:tab/>
        <w:t xml:space="preserve">       </w:t>
        <w:tab/>
        <w:t xml:space="preserve">Transition to College: Student and Family Considerations. </w:t>
        <w:tab/>
        <w:tab/>
        <w:tab/>
        <w:tab/>
        <w:tab/>
        <w:t xml:space="preserve">Presentation to students and family members during Family Weekend </w:t>
        <w:tab/>
        <w:tab/>
        <w:tab/>
        <w:t xml:space="preserve">for first year college students at the University of Florida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/2008</w:t>
        <w:tab/>
        <w:tab/>
        <w:tab/>
        <w:t xml:space="preserve">Gators Who CARE Do Something: Empower Bystander </w:t>
        <w:tab/>
        <w:tab/>
        <w:tab/>
        <w:tab/>
        <w:tab/>
        <w:t>Intervention.  Presentation to Health class at the University of</w:t>
        <w:tab/>
        <w:tab/>
        <w:tab/>
        <w:tab/>
        <w:t>Flori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2/2007</w:t>
        <w:tab/>
        <w:t>Sexual Assault for Nice Guys, Presentation at the Institute of Black Culture, University of Florida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  <w:t>9/2003</w:t>
        <w:tab/>
        <w:t>Outreach presentation – Substance Use in Adolescents.  Trenton High School, Trenton, Florida</w:t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SEARCH PRESENTATION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ren, T.Y., Fondacaro, M., Ghali, M.  (2010, August).  The influence of child characteristics and type of maltreatment on child protection decision making.  Poster presented at the American Psychological Association Convention, San Diego, CA. 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ndacaro, M., Ghali, M. &amp; Brown, M. (2007, August).  Multicultural competence and child protection decision making.  Poster presented </w:t>
        <w:tab/>
        <w:t xml:space="preserve">at the American Psychological Association Convention, San Fransisco, CA.  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 xml:space="preserve">Ghali, M. &amp; Fondacaro, M.  (2006, March).  </w:t>
      </w:r>
      <w:r>
        <w:rPr>
          <w:rFonts w:cs="Garamond" w:ascii="Garamond" w:hAnsi="Garamond"/>
        </w:rPr>
        <w:t xml:space="preserve">Multicultural Competence and Decision-Making </w:t>
        <w:tab/>
        <w:t xml:space="preserve">Bias in </w:t>
        <w:tab/>
        <w:t xml:space="preserve">Child Protective Service.  Poster session at the Multicultural Competency </w:t>
        <w:tab/>
        <w:t>Conference, Georgia State University, Atlanta, Georg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ACHING EXPERIE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/2011 – 12/2011</w:t>
        <w:tab/>
      </w:r>
      <w:r>
        <w:rPr>
          <w:rFonts w:cs="Garamond" w:ascii="Garamond" w:hAnsi="Garamond"/>
          <w:b/>
        </w:rPr>
        <w:t>Internship II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ollege of Education, Florida Gulf Coast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Instructor of record and on-campus supervisor for master’s level </w:t>
        <w:tab/>
        <w:tab/>
        <w:tab/>
        <w:tab/>
        <w:t xml:space="preserve">counselors-in-training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/2011 – 7/2011</w:t>
        <w:tab/>
      </w:r>
      <w:r>
        <w:rPr>
          <w:rFonts w:cs="Garamond" w:ascii="Garamond" w:hAnsi="Garamond"/>
          <w:b/>
        </w:rPr>
        <w:t>Advanced Practic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ollege of Education, Florida Gulf Coast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Instructor of record for graduate course providing counselors-in-</w:t>
        <w:tab/>
        <w:tab/>
        <w:tab/>
        <w:tab/>
        <w:t>training with their first field work in the role of counsel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/2011 - 4/2011</w:t>
        <w:tab/>
      </w:r>
      <w:r>
        <w:rPr>
          <w:rFonts w:cs="Garamond" w:ascii="Garamond" w:hAnsi="Garamond"/>
          <w:b/>
        </w:rPr>
        <w:t>Appraisal: Assessment in Counseling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llege of Education, Florida Gulf Coast University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ructor of record for graduate course covering principles and application of assessment in counseling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8/2010 – 12/2010</w:t>
        <w:tab/>
      </w:r>
      <w:r>
        <w:rPr>
          <w:rFonts w:cs="Garamond" w:ascii="Garamond" w:hAnsi="Garamond"/>
          <w:b/>
        </w:rPr>
        <w:t>Mental Disorders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College of Education, Florida Gulf Coast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Instructor of record for graduate course regarding mental and </w:t>
        <w:tab/>
        <w:tab/>
        <w:tab/>
        <w:tab/>
        <w:t xml:space="preserve">nervous disorders contained in the DSM-IV-T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/2010 – 4/2010</w:t>
        <w:tab/>
      </w:r>
      <w:r>
        <w:rPr>
          <w:rFonts w:cs="Garamond" w:ascii="Garamond" w:hAnsi="Garamond"/>
          <w:b/>
        </w:rPr>
        <w:t>Practicum I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College of Education, Florida Gulf Coast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Supervisor for master’s level mental health and school counseling </w:t>
        <w:tab/>
        <w:tab/>
        <w:tab/>
        <w:tab/>
        <w:t>students.  Supervision/feedback provided on “mock” sess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/2009 – 12/2009</w:t>
        <w:tab/>
      </w:r>
      <w:r>
        <w:rPr>
          <w:rFonts w:cs="Garamond" w:ascii="Garamond" w:hAnsi="Garamond"/>
          <w:b/>
        </w:rPr>
        <w:t>Internship I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llege of Education, Florida Gulf Coast University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-campus supervisor for master’s level mental health and school counseling students.   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8/2006 – 8/2008</w:t>
        <w:tab/>
      </w:r>
      <w:r>
        <w:rPr>
          <w:rFonts w:cs="Garamond" w:ascii="Garamond" w:hAnsi="Garamond"/>
          <w:b/>
        </w:rPr>
        <w:t>General Psychology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160" w:right="-180" w:hanging="21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raduate Instructor, Department of Psychology, University of Flori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section coordinated through Athletic Association &amp; AIM program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Supervisors: Bonnie Moradi, Ph.D., Carolyn Tucker, Ph.D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2005 - 2006</w:t>
        <w:tab/>
        <w:tab/>
      </w:r>
      <w:r>
        <w:rPr>
          <w:rFonts w:cs="Garamond" w:ascii="Garamond" w:hAnsi="Garamond"/>
          <w:b/>
        </w:rPr>
        <w:t>Psychology of Personality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440" w:right="-1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Graduate Instructor, Department of Psychology, University of Florida</w:t>
      </w:r>
    </w:p>
    <w:p>
      <w:pPr>
        <w:pStyle w:val="Normal"/>
        <w:ind w:left="1440" w:right="-1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pervisors: Christina McCrae, Ph.D., Kenneth Rice,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– 2005</w:t>
        <w:tab/>
        <w:tab/>
      </w:r>
      <w:r>
        <w:rPr>
          <w:rFonts w:cs="Garamond" w:ascii="Garamond" w:hAnsi="Garamond"/>
          <w:b/>
        </w:rPr>
        <w:t>Research Methods in Psychology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eaching Assistant, Department of Psychology, University of Florida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pervisor: Emily Crews, Ph.D.</w:t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ATION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ugani, C., Ghali, M., &amp; Brunner, J.  (work in progress).  Efficacy of dialectical behavior therapy skills training in increasing emotion regulation and adaptive functioning skills in college student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hali, M.  (2009).  Attachment to parents, family communication patterns, and family </w:t>
        <w:tab/>
        <w:tab/>
        <w:t xml:space="preserve">satisfaction in emerging adulthood.  Ph.D. dissertation, University of Florida, United </w:t>
        <w:tab/>
        <w:tab/>
        <w:t xml:space="preserve">States – Florida.  ProQuest Dissertations and Theses (Publication No. AAT </w:t>
        <w:tab/>
        <w:t xml:space="preserve">3385928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hali, M. (2005). Multicultural Competence and Decision Making Bias in Child </w:t>
        <w:tab/>
        <w:tab/>
        <w:tab/>
        <w:t xml:space="preserve">Protective Service.  </w:t>
      </w:r>
      <w:r>
        <w:rPr>
          <w:rFonts w:cs="Garamond" w:ascii="Garamond" w:hAnsi="Garamond"/>
          <w:i/>
        </w:rPr>
        <w:t>The Community Psychologist, 38(2),</w:t>
      </w:r>
      <w:r>
        <w:rPr>
          <w:rFonts w:cs="Garamond" w:ascii="Garamond" w:hAnsi="Garamond"/>
        </w:rPr>
        <w:t xml:space="preserve"> 45-4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OLUNTEER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l, 2010</w:t>
        <w:tab/>
        <w:tab/>
        <w:t xml:space="preserve">New Student Move-in.  Florida Gulf Coast University, Fort Myers, </w:t>
        <w:tab/>
        <w:tab/>
        <w:tab/>
        <w:tab/>
        <w:t>Flori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5 – 2007</w:t>
        <w:tab/>
        <w:tab/>
        <w:t xml:space="preserve">Volunteer for Celebrate the Child, hosted by the Alachua County </w:t>
        <w:tab/>
        <w:tab/>
        <w:tab/>
        <w:tab/>
        <w:t>Child Abuse Prevention Taskforce, Gainesville, Flori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ring, 2006</w:t>
        <w:tab/>
        <w:tab/>
        <w:t>On-site counselor for Genocide Project, University of Florida,</w:t>
        <w:tab/>
        <w:tab/>
        <w:tab/>
        <w:tab/>
        <w:t>Gainesville, Flori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ITTE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l 2011</w:t>
        <w:tab/>
        <w:tab/>
        <w:t xml:space="preserve">Hiring Panel, Associate Secretary, Florida Gulf Coast University, </w:t>
        <w:tab/>
        <w:tab/>
        <w:tab/>
        <w:tab/>
        <w:t>Counseling and Psychological Servi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mmer 2010</w:t>
        <w:tab/>
        <w:tab/>
        <w:t xml:space="preserve">Hiring Panel, Executive Secretary, Florida Gulf Coast University, </w:t>
        <w:tab/>
        <w:tab/>
        <w:tab/>
        <w:tab/>
        <w:t>Counseling and Psychological Servic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ll 2009</w:t>
        <w:tab/>
        <w:tab/>
        <w:t xml:space="preserve">Hiring Panel, Substance Abuse Counseling, Florida Gulf Coast </w:t>
        <w:tab/>
        <w:tab/>
        <w:tab/>
        <w:tab/>
        <w:t xml:space="preserve">University, Counseling and Psychological Services.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pring/Summer 2009</w:t>
        <w:tab/>
        <w:t>Training Committee, University of Florida Counseling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008 – 2009 </w:t>
        <w:tab/>
        <w:tab/>
        <w:t>Clinical Services Committee, University of Florida Counseling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08 – 2009</w:t>
        <w:tab/>
        <w:tab/>
        <w:t>Intern Selection Committee, University of Florida Counseling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4 – 2006 </w:t>
        <w:tab/>
        <w:tab/>
        <w:t xml:space="preserve">Professional Development Committee – University of Florida, </w:t>
        <w:tab/>
        <w:tab/>
        <w:tab/>
        <w:tab/>
        <w:t>Counseling Psychology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4 – 2006 </w:t>
        <w:tab/>
        <w:tab/>
        <w:t xml:space="preserve">Minority Overrepresentation Subcommittee – Alachua County Black </w:t>
        <w:tab/>
        <w:tab/>
        <w:tab/>
        <w:tab/>
        <w:t>on Black Crime Taskfor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2 – 2005</w:t>
        <w:tab/>
        <w:tab/>
        <w:t xml:space="preserve">Alachua County Juvenile Justice Counc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A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3 – 2004</w:t>
        <w:tab/>
        <w:tab/>
        <w:t>Special In-School Suspension Program (SISSIP): Personal and Social</w:t>
        <w:tab/>
        <w:tab/>
        <w:tab/>
        <w:tab/>
        <w:t xml:space="preserve">Responsibility Mentoring Program.  Funded by Title IV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Grant co-authored with Sheri A. Wallace, Ph.D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Program co-directed with Marilyn Hatfield, M.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FESSIONAL MEMBERSHIP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11 – present</w:t>
        <w:tab/>
        <w:tab/>
        <w:t>Florida Psychological Association (FP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4 – present</w:t>
        <w:tab/>
        <w:tab/>
        <w:t>American Psychological Association (APA) &amp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ivision 17 – Counseling Psychol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02 – 2004</w:t>
        <w:tab/>
        <w:tab/>
        <w:t>American Counseling Association (ACA)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Ghali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hali@fg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1:00Z</dcterms:created>
  <dc:creator>jbrooks</dc:creator>
  <dc:description/>
  <cp:keywords/>
  <dc:language>en-US</dc:language>
  <cp:lastModifiedBy>jbrooks</cp:lastModifiedBy>
  <cp:lastPrinted>2009-11-12T09:03:00Z</cp:lastPrinted>
  <dcterms:modified xsi:type="dcterms:W3CDTF">2011-08-05T14:41:00Z</dcterms:modified>
  <cp:revision>2</cp:revision>
  <dc:subject/>
  <dc:title>MICHAEL N</dc:title>
</cp:coreProperties>
</file>