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School and Mental Health Counseling Programs -  Improvement Plan 2010-2011        Date___Fall, 2010__ Submitted by __Robert Masson 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>Updated Spring 2012 Madelyn Isaac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141"/>
        <w:gridCol w:w="3083"/>
        <w:gridCol w:w="2113"/>
        <w:gridCol w:w="1733"/>
        <w:gridCol w:w="1780"/>
        <w:gridCol w:w="2161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ED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BJECTIV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 OUTCOM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DOCUMENTATIO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ERSON(S) RESPONSIBL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PPORT NEED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Entered 2012)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inical coordinat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eet CACREP standards;  accomplish management of approving and training sites and supervisors  and placement of growing numbers of students.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dentify unmet faculty needs in this are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evelop projection of tasks and uncovered supervision assignments for the next two years in each program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laborate with Dean to articulate the data necessary to hire a Clinical coordinator/supervision instructor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Meeting minutes; emails; data provided to Dean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son and all program facul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an; faculty line and Provost Approva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Half-time clinical coordinator approved; search and screen during spring 2012 and hired as of fall 2012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ncumbent hired separately as needed for internship/practicum supervision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place visiting line with permanent line and extend another visiting appointment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4" w:hanging="360"/>
              <w:rPr>
                <w:b/>
                <w:b/>
              </w:rPr>
            </w:pPr>
            <w:r>
              <w:rPr>
                <w:b/>
              </w:rPr>
              <w:t xml:space="preserve">CACREP standards (1 :10 FTE faculty to FTE student ratio)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4" w:hanging="360"/>
              <w:rPr>
                <w:b/>
                <w:b/>
              </w:rPr>
            </w:pPr>
            <w:r>
              <w:rPr>
                <w:b/>
              </w:rPr>
              <w:t>Appropriate course and field experience  instruction; and to be able to accomplish all instructional and assessment tasks for CAREP, DOE and NCATE program review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4" w:hanging="360"/>
              <w:rPr>
                <w:b/>
                <w:b/>
              </w:rPr>
            </w:pPr>
            <w:r>
              <w:rPr>
                <w:b/>
              </w:rPr>
              <w:t>Reduce number of adjuncts being hired who need significant faculty oversight or mentoring. Increase ratio of full-time to part-time faculty to ensure that there are a majority of FTE Core Faculty over part-time/adjunct faculty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8" w:hanging="348"/>
              <w:rPr>
                <w:b/>
                <w:b/>
              </w:rPr>
            </w:pPr>
            <w:r>
              <w:rPr>
                <w:b/>
              </w:rPr>
              <w:t>Conduct a search for replacement facul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8" w:hanging="348"/>
              <w:rPr>
                <w:b/>
                <w:b/>
              </w:rPr>
            </w:pPr>
            <w:r>
              <w:rPr>
                <w:b/>
              </w:rPr>
              <w:t>Articulate numbers of adjuncts needed this year and next year while writing CACREP self-study to justify hiring a visiting faculty member.  Assess program admissions and attrition in next year to determine if projections continue to warrant visiting line or making visiting a permanent lin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arch result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ward of second line (visiting or permanent) to sustain program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bella as Chair and Isaacs as member of Search Committe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sson and all program facul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arch Committee support; interview travel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an; faculty line and Provost Approval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earch and screen procedure during Spring 2011 with Signe Kastberg having been hired and began in Fall 2011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dress anomalous scores on exit exam; overall scores nationally and in our program were far lower than in previous years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Adjust passing score to reflect national and program expectation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lineRule="auto" w:line="240" w:before="0" w:after="0"/>
              <w:ind w:left="84" w:hanging="0"/>
              <w:rPr>
                <w:b/>
                <w:b/>
              </w:rPr>
            </w:pPr>
            <w:r>
              <w:rPr>
                <w:b/>
              </w:rPr>
              <w:t>Re-align curriculum with standards being tested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uto" w:line="240" w:before="0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Engage in psychometric examination of scores relative to past performance, national means, and instructor changes to identify appropriate passing standard for this administratio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uto" w:line="240" w:before="0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Increase opportunities for students to study for the next exam administration and with faculty supp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3" w:leader="none"/>
              </w:tabs>
              <w:spacing w:lineRule="auto" w:line="240" w:before="0" w:after="0"/>
              <w:ind w:left="78" w:hanging="0"/>
              <w:rPr>
                <w:b/>
                <w:b/>
              </w:rPr>
            </w:pPr>
            <w:r>
              <w:rPr>
                <w:b/>
              </w:rPr>
              <w:t>Reviewed areas where there were significant decreases in performance and met with new faculty who will be instructing those courses (Cross-cultural counseling, Special Populations and Research and Program Evaluation) to realign with standards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eting minutes; tables and psychometric comparison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 Program facult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leted analysis of program and national norms scores; reviewed curriculum in weak areas.  Student scores have returned to former averages above the national means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eld Experience revie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pdated Internship manual to reflect current program policies; ensure alignment with new CACREP standards; identify any policy or procedure changes to respond to experiences with students, faculty or supervisors who are not meeting standards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and update manual for Spring 2011 semeste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 2009 CACREP standards for field experiences to ensure compliance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pdated field site database.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nual and meeting minut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 program faculty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mpleted in 2011 and again in 2012 with hire of clinical coordinator.  Field site database and process for placement have been updated; transition to LIVETEXT field experience management system in 2012-13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tinuous Program review for SACS; review continuing progress to improve scores on exit exam (visavis program and national norms) in Career Development and Appraisal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sure continued improvement in performance of this area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view ten years of score data disaggregated by subtest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eting minutes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l program faculty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n-going monitoring of student class and exit exam performance.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20:22:00Z</dcterms:created>
  <dc:creator>lchriste</dc:creator>
  <dc:description/>
  <dc:language>en-US</dc:language>
  <cp:lastModifiedBy>Maddy Isaacs</cp:lastModifiedBy>
  <dcterms:modified xsi:type="dcterms:W3CDTF">2012-08-27T20:22:00Z</dcterms:modified>
  <cp:revision>2</cp:revision>
  <dc:subject/>
  <dc:title/>
</cp:coreProperties>
</file>